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0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блица 1 - Нормативные основы инклюзив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3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докумен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мента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4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общая декларация прав человека (ратифицирована Российской Федерацией 5 мая 1998 г.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Статье 26 закреплено право всех на обязательное бесплатное начальное образование, «доступное 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ля всех на основе способностей каждого».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 этом: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Образование должно быть направлено к полному развитию человеческой личности и к увеличению 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ажения к правам человека и основным свобода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5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кларация прав ребен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цип 1. Ребенку должны принадлежать все указанные в настоящей Декларации права. Эти права должны  признаваться за всеми детьми без всяких исключений и без различия или дискриминации…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цип 7. Ребенок имеет право на получение образования... ему должно даваться образование, которое способствовало бы его общему культурному развитию, и благодаря которому он мог бы, на основе равенства возможностей, развить свои способности и личное суждение, а также сознание моральной и социальной ответственности и стать полезным членом об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6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венция о борьбе с дискриминацией в области образ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ражение «дискриминация» определено как «всякое различие, исключение, ограничение или предпочтение».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 дискриминации отнесено также «создание или сохранение раздельных систем образования или учебных заведений для каких-либо лиц или группы лиц» в тех случаях, когда это не соответствует «выбору родителей или законных опекунов учащихс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7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кларация о правах умственно отсталых лиц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явлено право каждого человека с умственной отсталостью на «образование, обучение, восстановление трудоспособности и покровительство, которые позволят ему развивать свои способности и максимальные возможност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8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мирная программа действий в отношении инвалид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о первый документ ООн, в котором сформулированы основные принципы отношения к людям с инвалидностью: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оздание равных возможностей означает процесс, с помощью которого такие общие системы общества, как … доступ к образованию и …, делаются доступными для всех.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… </w:t>
            </w:r>
            <w:r>
              <w:rPr>
                <w:color w:val="000000"/>
                <w:shd w:fill="FFFFFF" w:val="clear"/>
              </w:rPr>
              <w:t>в значительной мере именно среда определяет влияние дефекта или инвалидности на повседневную жизнь человека.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… </w:t>
            </w:r>
            <w:r>
              <w:rPr>
                <w:color w:val="000000"/>
                <w:shd w:fill="FFFFFF" w:val="clear"/>
              </w:rPr>
              <w:t>общества должны выявлять и устранять барьеры, препятствующие полному участию инвалидов. Так, обучение должно происходить, по возможности, в обычной школьной системе…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8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венция о правах ребенка (ратифицирована Россией в 1990г.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креплено право всех детей на образование без какой-либо дискриминации: целью провозглашается «постепенное достижение осуществления этого права на основе равных 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можност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9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мирная декларация об образовании для всех - удовлетворение базовых образовательных потребносте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еобходимо принять меры по обеспечению равного доступа к образованию для всех категорий  инвалидов как неотъемлемой части системы образования»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3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9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он российской Федерации «Об образовании» от 12 июля 1992 г. № 3266–1</w:t>
            </w:r>
          </w:p>
          <w:p>
            <w:pPr>
              <w:pStyle w:val="C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утратил силу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ст.52, п.1, за родителями закреплено «право выбирать формы получения образования, образовательные учреждения».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ст.50, п.10, утверждается, что направление в специальные образовательные учреждения осуществляется «только с согласия родителей (законных представителей)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9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андартные правила ООН по обеспечению равных возможностей для инвалид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ило 6. Образование. Государствам следует признавать принцип равных возможностей в области начального, среднего и высшего образования для детей, молодежи и взрослых, имеющих инвалидность, в интегрированных  структурах. Им следует обеспечивать условия, при которых образование инвалидов будет являться  неотъемлемой частью системы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9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аламанкская декларация о принципах, политике и практических действиях в сфере образования </w:t>
            </w:r>
          </w:p>
          <w:p>
            <w:pPr>
              <w:pStyle w:val="C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ц с особыми потребностям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знаны «необходимость и безотлагательность обеспечения образования для детей, молодежи и взрослых с особыми образовательными потребностями в рамках обычной системы образования».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явлено: каждый ребенок имеет уникальные особенности, интересы, способности и учебные потребности; лица, имеющие особые потребности в области образования, должны иметь доступ к обучению в обычных школах, которые должны создать им условия на основе педагогических методов, ориентированных, в первую очередь, на детей с целью удовлетворения этих потребностей.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щение «ко всем правительствам»: принять в форме закона или политической декларации принцип инклюзивного образования.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зыв к международному сообществу: одобрить подход, заключающийся в обучении в инклюзивных школ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венция о правах инвалидов (ратифицирована РФ в 2008г.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ана на принципе замены соцобеспечения и благотворительности  системой прав и свобод. В Преамбуле сформулирован социальный подход к пониманию инвалидности: «Инвалидность является результатом взаимодействия, которое происходит между имеющими нарушения здоровья людьми и отношенческими и средовыми барьерами».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Статье 24 «Образование» зафиксированы понятие «инклюзивное образование» и обязательство государств-участников обеспечивать «инклюзивное образование на всех уровнях и обучение в течение всей жизн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от 29.12.2012 N 273-ФЗ «Об образовании в Российской Федерации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. 2. дает определение понятия «инклюзивное образование»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. 5 закрепляет право на образование лиц с ограниченными возможностями на получение образования без дискримин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тратегия действия в интересах детей на 2012-2017 гг. (утв. Указом Президента РФ от 1 июня 2012 г. № 76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/>
              <w:t>Предусматривает 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4">
    <w:name w:val="Без интервала Знак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58:00Z</dcterms:created>
  <dc:creator>Надежда Пронская</dc:creator>
  <dc:description/>
  <dc:language>en-US</dc:language>
  <cp:lastModifiedBy>Пользователь Windows</cp:lastModifiedBy>
  <dcterms:modified xsi:type="dcterms:W3CDTF">2021-09-01T03:58:00Z</dcterms:modified>
  <cp:revision>3</cp:revision>
  <dc:subject/>
  <dc:title/>
</cp:coreProperties>
</file>